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ы жалобы КРОО «Центр общественного контроля в сфере закупо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декабря 2015    года в Курском УФАС России состоялось рассмотрение четырех дел,    возбужденных по жалобам КРОО "Центр общественного контроля в сфере закупок".    По результатам рассмотрения указанных дел решением Комиссии Курского УФАС России по контролю в сфере закупок:</w:t>
        <w:br/>
        <w:t>1.    Жалоба на действия заказчика -    Администрации Крупецкого сельсовета Дмитриевского района Курской области признана обоснованной;</w:t>
        <w:br/>
        <w:t>2.    Три жалобы на действия заказчика -    комитета ЖКХ г.    Курска признаны обоснованными в част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5    1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