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заказчика о включении информации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декабря 2015    года Комиссией Курского УФАС России по контролю в сфере закупок было рассмотрено обращение заказчика – ОБУЗ "Курский городской клинический родильный дом"    о включении информации об АНО ДПО «Институт государственного и корпоративного управления» в реестр недобросовестных поставщиков.</w:t>
        <w:br/>
        <w:t>По результатам рассмотрения обращения Курское УФАС России приняло решение сведения  в отношении АНО ДПО «Институт государственного и корпоративного управления» в реестр недобросовестных поставщиков 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4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