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ое УФАС России оштрафовало участника «картеля» на 2    0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частник антиконкурентного сговора на торгах – ООО «Сатурн»,    привлечено к административной ответственности в виде штрафа на общую сумму 2 рублей.</w:t>
        <w:br/>
        <w:t> </w:t>
        <w:br/>
        <w:t>Как сообщалось ранее,    в мае и июле 2015    года Курское УФАС России рассмотрело пять дел об антиконкурентном соглашении (картеле)    участников электронных аукционов по размещению заказов для государственных нужд,    которое действовало в течение 2013    и 2014    годов.</w:t>
        <w:br/>
        <w:t>Антимонопольным органом раскрыты случаи использования схемы,    известной среди участников размещения государственного и муниципального заказа как так называемый «таран» в пяти электронных аукционах.    Это форма согласованного поведения недобросовестных участников электронного аукциона,    направленного на поддержание цены в ходе торгов и обеспечение победы в аукционе участнику,    состоящему в сговоре.</w:t>
        <w:br/>
        <w:t>Сговор был реализован в торгах на общую сумму более 8 рублей.</w:t>
        <w:br/>
        <w:t> </w:t>
        <w:br/>
        <w:t>Комментарий руководителя Курского УФАС России Комова Ю.А.:    Сговор на торгах является одним из социально-опасных правонарушений в области предпринимательской деятельности,    существенно ограничивающих конкуренцию при проведении торгов.    В случае совершения административного правонарушения при проведении торгов размер административного штрафа составляет от 10    до 50%    начальной стоимости предмета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9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