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Воронежская строительно-ремонтная компания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декабря 2015    года Комиссией Курского УФАС России по контролю в сфере закупок рассмотрено дело,    возбужденное по жалобе ООО "Воронежская строительно-ремонтная компания"    на действия заказчика -    МКУ "Управление обеспечения деятельности ОМС"    Солнцевского района Курской области.</w:t>
        <w:br/>
        <w:t>Решением Комиссии Курского УФАС России жалоба ООО "Воронежская строительно-ремонтная компания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2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