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а жалоба ООО "ЭкоПро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1    декабря 2015    года в Курском УФАС России состоялось рассмотрение дела,    возбужденного по жалобе ООО "ЭкоПро" на действия комиссии заказчика -    ГУ-Курского РО Фонда социального страхования Российской Федерации.</w:t>
        <w:br/>
        <w:t>Решением Комиссии Курского УФАС России по контролю в сфере закупок жалоба ООО "ЭкоПро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2-02    05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