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САО "ВСК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ноября 2015    года в Курском УФАС России состоялось рассмотрение дела,    возбужденного по жалобе САО "ВСК"    на действия заказчика -    ФКУ ЦХИСО УМВД России по Курской области.</w:t>
        <w:br/>
        <w:t>Решением Комиссии Курского УФАС России по контролю в сфере закупок жалоба САО "ВСК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5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