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   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ноября 2015    года Комиссией Курского УФАС России по контролю в сфере закупок рассмотрено дело,    возбужденное по жалобе КРОО "Центр общественного контроля в сфере закупок" на действия заказчика -    Государственного бюджетного образовательного учреждения высшего профессионального образования «Курский государственный медицинский университет» Министерства здравоохранения Российской Федерации.</w:t>
        <w:br/>
        <w:t>Решением Комиссии Курского УФАС России жалоба КРОО "Центр общественного контроля в сфере закупок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0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