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ИП С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ноября 2015    года в Курском УФАС России cостоялось рассмотрение дела,    возбужденного по жалобе ИП С...    на действия на действия аукционной комиссии уполномоченного органа -    Администрации Курчатовского района Курской области.</w:t>
        <w:br/>
        <w:t>Решением Комиссии Курского УФАС России по контролю в сфере закупок жалоба ИП С...   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9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