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Жалоба КРОО "Центра общественного контроля в сфере закупок"    признана обоснованной в части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2    ноября 2015    года Комиссией Курского УФАС России по контролю в сфере закупок было рассмотрено дело,    возбужденное по жалобе КРОО Центр общественного контроля в сфере закупок"    на действия заказчика -    Администрации города Фатежа.</w:t>
        <w:br/>
        <w:t>Решением Комиссии Курского УФАС России жалоба КРОО Центр общественного контроля в сфере закупок"    признана обоснованной в част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1-13    08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