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НОВАГ-БРОКЕР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октября 2015    года в Курском УФАС России состоялось рассмотрение дела,    возбужденного по жалобе ООО "НОВАГ-БРОКЕР" на действия заказчика -    Администрации Октябрьского района Курской области.-БРОКЕРРешением Комиссии Курского УФАС России по контролю в сфере закупок жалоба ООО "НОВАГ-БРОКЕР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