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ООО "Фортун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октября 2015    года в Курском УФАС России состоялось рассмотрение дела,    возбужденного по жалобе ООО "Фортуна" на действия заказчика -    ОКУ "ЦМСУ Курской области",    уполномоченного органа -    комитета по управлению имуществом Курской области.</w:t>
        <w:br/>
        <w:t>Решением Комиссии Курского УФАС России по контролю в сфере закупок жалоба ООО "Фортуна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3    07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