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КРОО «Центр общественного контроля в сфере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2    октября 2015    года в Комиссией Курского УФАС России рассмотрены три дела,    возбужденные по жалобам КРОО  "Центр общественного контроля в сфере закупок".</w:t>
        <w:br/>
        <w:t>По результатам рассмотрения дел:</w:t>
        <w:br/>
        <w:t>1)    жалоба на действия заказчика -    Администрации поселка Конышевка Конышевского района Курской области признана необоснованной;</w:t>
        <w:br/>
        <w:t>2)    жалоба на действия заказчика -    ОКУ "Щигровский центр соцпомощи"    признана обоснованной;</w:t>
        <w:br/>
        <w:t>3)    жалоба на действия заказчика -    ОБУЗ "Курская горбольница № 2"   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13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