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М...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октября 2015    года в Курском УФАС России состоялось рассмотрение жалобы ИП М...    на действия на действия заказчика -    МАДОУ "Детский сад ".</w:t>
        <w:br/>
        <w:t>Решением Комиссии Курского УФАС России по контролю в сфере закупок жалоба ИП М...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