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а жалоба ООО "Гидро ТЭ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сентября 2015    года в Курском УФАС России было рассмотрено дело,    возбужденное по жалобе ООО "Гидро ТЭК"    на действия заказчика -    ФГБУ "Центрально-Черноземное УГМС".</w:t>
        <w:br/>
        <w:t>Решением Комиссии Курского УФАС России жалоба ООО "Гидро ТЭК"    признана частично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1    06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