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трой-Евросервис"   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сентября 2015    года Комиссией Курского УФАС России по контролю в сфере закупок было рассмотрено дело,    возбужденное по жалобе ООО "Строй-Евросервис"    на действия аукционной комиссии уполномоченного органа -    комитета по управлению имуществом Курской области.</w:t>
        <w:br/>
        <w:t>Решением Комиссии Курского УФАС России жалоба ООО "Строй-Евросервис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1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