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совещ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сентября 2015    года в Доме советов состоялось совещание рабочей группы по внедрению Стандарта развития конкуренции,    в котором приняли участие руководитель Курского УФАС России Комов Юрий Алексеевич и член рабочей группы начальник отдела товарных и финансовых рынков Курского УФАс России Лихушина Екатерина Анатольевна.</w:t>
        <w:br/>
        <w:t>На повестке дня стояли вопросы внедрения на территории Курской области Стандарта развития конкуренции.    В ходе совещания представители Управления дали свои предложения относительно перечня приоритетных социально-значимых рынков Курской области,    на которых необходимо будет осуществить первоочередные мероприятия по развит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9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