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ентавр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сентября 2015    года Комиссия Курского УФАС России по контролю в сфере закупок рассмотрела дело,    возбужденное по жалобе ООО "Кентавр"    на действия аукционной комиссии заказчика -    ТО Росздравнадзора по Курской области.</w:t>
        <w:br/>
        <w:t>Решением Комиссии Курского УФАС России жалоба ООО "Кентавр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4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