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ИП С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августа 2015    года Комиссия Курского УФАС России по контролю в сфере закупок рассмотрела два дела,    возбужденных по жалобам ИП С... на действия аукционной комиссии заказчика -    ОБУЗ "Тимская ЦРБ".</w:t>
        <w:br/>
        <w:t>Решением Комиссии Курского УФАС России обе жалобы ИП С...   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