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пецстройсервис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августа 2015    года в Курском УФАС России состоялось рассмотение дела,    возбужденного по жалобе ООО "Спецстройсервис"    на действия аукционной комиссии заказчика -    ОКУ УКС Курской области.</w:t>
        <w:br/>
        <w:t>Решением Комиссии Курского УФАС России по контролю в сфере закупок жалоба ООО "Спецстройсервис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4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