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Малибу-МАЙ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вгуста 2015    года в Курском УФАС России состоялось рассмотрение дела,    возбужденного по жалобе ООО "Малибу-МАЙС" на действия комиссии заказчика -    Федерального казенного профессионального образовательного учреждения "Курский музыкальный колледж-интернат слепых"    Министерства труда и социальной защиты Российской Федерации.</w:t>
        <w:br/>
        <w:t>Решением Комиссии Курского УФАС России по контролю в сфере закупок жалоба ООО "Малибу-МАЙС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