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Инваторг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0    августа 2015    года в Курском УФАС России состоялось рассмотрение жалобы ООО "Инваторг"    на действия комиссии уполномоченного органа -    Комитета по управлению имуществом Курской области.</w:t>
        <w:br/>
        <w:t>Решением Комиссии Курского УФАС России по контролю в сфере закупок жалоба ООО "Инваторг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1    06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