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бросовестный поставщик включен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августа 2015    года Комиссия Управления ФАС по Курской области по контролю в сфере закупок рассмотрела обращение заказчика – Администрации города Рыльска Рыльского района Курской области о включении сведений об ИП Р...    в реестр недобросовестных поставщиков (РНП).</w:t>
        <w:br/>
        <w:t>По результатам рассмотрения обращения заказчика комиссией Управления ФАС по Курской области принято решение о включении сведений,    представленных в отношении  ИП Р..., 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7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