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Гарантия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июля 2015    года Комиссией Курского УФАС России по контролю в сфере закупок рассмотрено дело,    возбужденное по жалобе ООО "Гарантия"    на действия заказчика -    Администрации Пристенского района Курской области.</w:t>
        <w:br/>
        <w:t>Решением Комиссии Курского УФАС России жалоба ООО "Гарантия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