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Конгресс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ля 2015    года Комиссия Курского УФАС России по контролю в сфере закупок рассмотрела дело,    возбужденное по жалобе ЗАО "Конгресс" на действия заказчика -    Федерального казенного профессионального образовательного учреждения «Курский музыкальный колледж-интернат слепых» Министерства труда и социальной защиты Российской Федерации.По результатам рассмотрения доводы,    изложенные в жалобе не нашли своего подтверждения.    Решением Комиссии Курского УФАС России жалоба ЗАО "Конгресс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2    1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