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Первая топливная компания» на действия заказчика — Федеральное государственное бюджетное учреждение «Санаторий «Марьино» Управления делами Президента РФ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АС по Курской области 15.05.2015    г.    поступила жалоба ООО «Первая топливная компания» на действия заказчика — Федеральное государственное бюджетное учреждение «Санаторий «Марьино» Управления делами Президента РФ при проведении закупки на поставку дизельного топлива летнего посредством закупки у единственного поставщика противоречащие,    по мнению подателя жалобы,    требованиям Федерального закона от 26.07.2006    № 135-ФЗ «О защите конкуренции» и Федерального закона от 18    июля 2011г.    -ФЗ «О закупках товаров,    работ,    услуг отдельными видами юридических лиц».</w:t>
        <w:br/>
        <w:t>В этой связи Управлением ФАС по Курской области возбуждено производство по делу /08-37-2015    по признакам нарушения антимонопольного законодательства (статьи 17    ФЗ «О защите конкуренции»).</w:t>
        <w:br/>
        <w:t>Рассмотрение дела /08-37-2015    назначено на 25    мая 2015    г.    на 15    часов 00    минут по адресу:    г.    Курск,    ул.    Марата,    д.    9,    2-й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0    1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