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КРОО "Центр общественного контроля в сфере закупок"    признана обоснованной в ч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мая 2015    года Комиссией Курского УФАС России по контролю в сфере закупок было рассмотрено дело,    возбужденное по жалобе КРОО "Центр общественного контроля в сфере закупок"    на действия заказчика -    МКУ "Управление обеспечения деятельности Администрации Курчатовского района Курской области".</w:t>
        <w:br/>
        <w:t>Решением Комиссии Курского УФАС России жалоба КРОО "Центр общественного контроля в сфере закупок"    признана частично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0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