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работе Межведомственной рабочей группы по противодействию преступлениям в сфере эконом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я 2015    года в Прокуратуре Курской области состоялось заседание Межведомственной рабочей группы по противодействию преступлениям в сфере экономики на тему:    "Взаимодействие правоохранительных органов,    органов прокуратуры и органов государственного финансового контроля при осуществлении надзора и контроля за исполнением бюджетного законодательства".</w:t>
        <w:br/>
        <w:t>В заседании приняла участие заместитель руководителя Курского УФАС России Волкова Марин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7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