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Интерактивные системы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я 2015    года Комиссией Курского УФАС России по контролю в сфере закупок было рассмотрено дело,    возбужденное по жалобе ЗАО "Интерактивные системы"    на действия уполномоченного органа -    комитета по управлению имуществом Курской области,    заказчика -    ОБОУ ЦДО "Новые технологии"    при проведении электронного аукциона на оказание услуги связи и создание корпоративной сети передачи данных,    системы контроля управления трафиком (КУТ)    для дистанционного образования детей-инвалидов ОБОУ ЦДО "Новые технологии".</w:t>
        <w:br/>
        <w:t>По результатам рассмотрения дела доводы,    изложенные в жалобе ЗАО "Интерактивные системы"    не нашли своего подтвержджения.</w:t>
        <w:br/>
        <w:t>Решением Комиссии Курского УФАС России жалоба ЗАО "Интерактивные системы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9    1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