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е накажут клуб и кафе за недопустимое использование символов Побе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3    мая, Курским управлением Федеральной антимонопольной службы (УФАС)    России возбуждены два дела о нарушении законодательства РФ о рекламе в отношении ночного клуба «Amsterdam» и кафе-бара «Bier    Haus».    Дело в том,    что владельцы этих заведений в преддверии 70-летия празднования Дня Победы разместили непристойные,    по мнению многих курян,    рекламные афиши и баннеры на своих официальных страницах в соцсетях.    Это вызвало скандал не только в Курске,    но и за его пределами.</w:t>
        <w:br/>
        <w:t>В сочетании с использованием символов воинской славы — Георгиевской ленты и Красной звезды,    а также с изображением государственной символики СССР и Российской Федерации в рекламе были размещены полуобнаженные девушки в откровенных нарядах и позах.</w:t>
        <w:br/>
        <w:t>По мнению антимонопольных органов,    это является недопустимым и возмутительным не только по отношению к памяти павших в Великой Отечественной войне и дожившим до такого «креатива» ветеранам,    но и нынешнему поколению,    которое почитает Великую Победу и ее символику.</w:t>
        <w:br/>
        <w:t>«Георгиевская лента символизирует выражение нашего уважения к ветеранам,    дань памяти погибших на поле боя,    благодарность людям,    отдавшим все для фронта,    является реликвией,    окропленной кровью миллионов людей»,    — говорится в официальном сообщении Курского УФАС.    — В силу Федерального закона «О рекламе» от 13    марта 2006    года -ФЗ не допускается использование непристойных и оскорбительных образов,    сравнений и выражений,    в том числе в отношении официальных государственных символов (флагов,    гербов,    гимнов),    объектов культурного наследия (памятников истории и культуры)    народов Российской Федерации».</w:t>
        <w:br/>
        <w:t>Также,    как следует из пункта 7    Кодекса акции «Георгиевская ленточка»,    размещенного на сайте gl9may.ru,    изображение данной ленточки не может служить для продвижения товаров и услуг.</w:t>
        <w:br/>
        <w:t>Таким образом,    по мнению Курского УФАС,    в указанной рекламе содержатся непристойные образы,    выражающие неуважение в отношении символов воинской славы России,    государственной символики СССР и Российской Федерации.    Такие действия по пиару выходят за рамки общечеловеческой этики и морали.</w:t>
        <w:br/>
        <w:t>Нарушителям грозит штраф в размере от 100    до 500    тысяч рублей.    Кроме того,    Курское УФАС,    пресекая со своей стороны такие правонарушения,    передало соответствующие материалы и информацию в правоохранительные органы Курской области для оценки указанных действий на наличие состава статьи 354.1    УК РФ за публичное оскорбление символов воинской славы России.</w:t>
        <w:br/>
        <w:t>«Антимонопольный орган обращает внимание всех рекламодателей,    желающих бездумно пропиарить свою продукцию,    используя официальную символику России,    о том,    что День Победы не случайно называют праздником со слезами на глазах – слишком высокая цена заплачена за то,    чтобы сегодня Россия жила в мире»,    — говорится в сообщении Курского УФАС.</w:t>
        <w:br/>
        <w:t>Газета «Друг для друга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