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Биннофарм Дистрибуция"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7    мая 2015    года Комиссия Курского УФАС России по контролю в сфере закупок рассмотрела дело,    возбужденное по жалобе ООО "Биннофарм Дистрибуция"    на действия аукционной комиссии уполномоченного органа -    Комитета по управлению имуществом Курской области.</w:t>
        <w:br/>
        <w:t>Решением Комиссии Курского УФАС России жалоба ООО "Биннофарм Дистрибуция"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07    13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