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жалобы КРОО «Центр общественного контроля в сфере закуп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 16    апреля 2015    года Комиссией Курского УФАС России рассмотрены дела,    возбужденные по жалобам КРОО «Центр общественного контроля в сфере закупок».    По результатам рассмотрений:</w:t>
        <w:br/>
        <w:t>1.    Жалоба на действия заказчика -    Администрации города Фатежа Фатежского района Курской области признана частично обоснованной;</w:t>
        <w:br/>
        <w:t>2.    Жалоба КРОО «Центр общественного контроля в сфере закупок» на действия заказчика -    МКУ "По обеспечению деятельности Администрации Курского района Курской области признана необоснованной;</w:t>
        <w:br/>
        <w:t>3.    Жалобы на действия заказчика -    ТУ Росимущества в Курской области признаны обоснованными;</w:t>
        <w:br/>
        <w:t>4.    Жалоба КРОО «Центр общественного контроля в сфере закупок» на действия заказчика - Федерального государственного бюджетного учреждения здравоохранения "Медико-санитарная часть  Федерального медико-биологического агентства" 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7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