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выявили нарушение антимонопольного законодательства при строительстве дор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й области активисты ОНФ выявили сомнительную закупку дорожных служб на уже отремонтированную трассу в Суджанском районе и направили документы в контролирующие органы.</w:t>
        <w:br/>
        <w:t>По мнению участников проекта «За честные закупки» ОНФ Курской области,    заказчик ограничил конкуренцию при проведении тендера стоимостью почти 25    млн рублей,    заключив контракт с единственной строительной компанией-участником.</w:t>
        <w:br/>
        <w:t>Как сообщает координатор по СМИ ОНФ Курской области Ольга Болдырева,    «фронтовиков» смутили небольшие сроки работ,    которые установил комитет строительства и эксплуатации автомобильных дорог Курской области.    Согласно техзаданию аукциона,    необходимо было отремонтировать дорогу «Суджа – Пушкарное» с подъездом в поселок до 26    декабря 2014    года,    то есть за 21    день.    В соответствии с федеральным законодательством контракт с единственным поставщиком был заключен только 15    декабря 2014    года.    Таким образом,    дорожной службе надо было обустроить дороги в Мирном за 11    дней.    Активисты проекта «За честные закупки» отделения ОНФ в Курской области 16    декабря,    на следующий день после подписания контракта,    выехали в Суджанский район и увидели полностью отремонтированные дороги в поселке Мирный.</w:t>
        <w:br/>
        <w:t>По этому вопросу прокуратура Курской области провела проверку и согласилась с позицией активистов ОНФ о незаконном проведении торгов.    Материалы прокурорской проверки были направлены в Управление Федеральной антимонопольной службы по Курской области.    Региональное УФАС возбудило дело по признакам нарушения закона «О защите конкуренции».</w:t>
        <w:br/>
        <w:t>«Курское отделение ОНФ доведет дело до логического завершения,    виновные будут наказаны»,    – отметил эксперт курского отделения ОНФ Сергей Григорьев.    «Фронтовики» Курской области будут контролировать не только закупки в сфере дорожного строительства,    но и качество выполнения работ.</w:t>
        <w:br/>
        <w:t>ИА KURSKC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