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ы жалобы КРОО "Центра общественного контроля в сфере закупок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марта 2015    года Комиссия Курского УФАС России по контролю в сфере закупок рассмотрела дела,    возбужденные по жалобам КРОО "Центр общественного контроля в сфере закупок"    на действия заказчиков - муниципального казённого учреждения "По обеспечению деятельности Администрации Глушковского района Курской области"    и муниципального казенного учреждения культуры "Сазановский центральный сельский дом культуры"    Пристенского района Курской области.</w:t>
        <w:br/>
        <w:t>Решением Комиссии Курского УФАС России жалобы КРОО "Центра общественного контроля в сфере закупок признаны частично 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3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