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информац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марта 2015    года Комиссией Курского УФАС России по контролю в сфере размещения заказов было рассмотрено обращение заказчика — ФГБОУ ВПО "ЮЗГУ"    о внесении в реестр недобросовестных поставщиков сведений в отношении ООО «ТехноВек».</w:t>
        <w:br/>
        <w:t>По результатам рассмотрения обращения Курским УФАС России принято решение о включении сведений в отношении ООО «ТехноВек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