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Техстрой"    признана обоснованной в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февраля 2015    года Комиссией Курского УФАС России рассмотрено дело,    возбужденное по жалобе ООО "Техстрой"    на действия заказчика -    Курской таможни.</w:t>
        <w:br/>
        <w:t>Решением Комиссии Курского УФАС России жалоба ООО "Техстрой"    признана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7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