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ы жалобы КРОО «Центр общественного контроля в сфере закупо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2    февраля 2015    года Комиссией Курского УФАС России рассмотрены дела,    возбужденные по жалобам КРОО «Центр общественного контроля в сфере закупок» на действия заказчиков – ОБУЗ «Курская городская клиническая больница скорой медицинской помощи» комитета здравоохранения Курской области и ОБУЗ "Железногорская городская больница № 1"    комитета здравоохранения Курской области.</w:t>
        <w:br/>
        <w:t>Решением Комиссии Курского УФАС России жалобы КРОО «Центр общественного контроля в сфере закупок» признаны обоснованны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03    06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