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КРОО "Центр общественного контроля в сфере закупок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Жалоба Курской региональной общественной организации "Центр общественного контроля в сфере закупок"    на действия заказчика -    муниципального казённого учреждения "По обеспечению деятельности Администрации Глушковского района Курской области"    назначена к рассмотрению на</w:t>
      </w:r>
      <w:r>
        <w:rPr>
          <w:rFonts w:ascii="Times New Roman" w:hAnsi="Times New Roman"/>
          <w:sz w:val="24"/>
        </w:rPr>
        <w:t>㺅 </w:t>
      </w:r>
      <w:r>
        <w:rPr>
          <w:rFonts w:ascii="Times New Roman" w:hAnsi="Times New Roman"/>
          <w:sz w:val="24"/>
        </w:rPr>
        <w:t>февраля 2015    г.    в 15    ч.    00    мин.    по адресу:    г.Курск,    ул.    Марата,    9,    зал заседа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2-02    12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