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КРОО "Центр общественного контроля в сфере закупо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КРОО "Центр общественного контроля в сфере закупок"    на действия заказчика - ТУ Росимущества в Курской области назначена к рассмотрению на 3 февраля 2015    г.    в 10    ч.    00    мин.    по адресу:    г.Курск,    ул.    Марата,    9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29    1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