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    ОБУЗ "Солнцевская ЦРБ"    назначена к рассмотрению на 30    января 2015    г.    в 14    ч.    30    мин.    по адресу:  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8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