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ы жалобы КРОО «Центр общественного контроля в сфере закупок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декабря 2014    года Комиссией Курского УФАС России рассмотрены дела,    возбужденные по жалобам КРОО «Центр общественного контроля в сфере закупок».</w:t>
        <w:br/>
        <w:t>Жалоба на действия заказчика – ФГБУЗ МСЧ  ФМБА при определении поставщика способом электронного аукциона на выполнение ремонтных работ признана частично обоснованной.    Предписание не выдавалось,    так как аукцион не состоялся.</w:t>
        <w:br/>
        <w:t>Жалоба на действия заказчика – ОБУЗ  «Хомутовская центральная районная больница» комитета здравоохранения Курской области при определении поставщика способом электронного аукциона на поставку лабораторных расходных материалов признана частично обоснованной.    Заказчику выдано предписание о недопущении нарушения законодательства о контрактной системе.</w:t>
        <w:br/>
        <w:t>Жалоба на действия заказчика – ОБУЗ  «Рыльская центральная районная больница» комитета здравоохранения Курской области при определении поставщика способом электронного аукциона признана обоснованной.    Предписание не выдавалось,    так как допущенное нарушение не повлияло на результаты аукциона.</w:t>
        <w:br/>
        <w:t>Жалоба на действия заказчика – ОБУЗ  «Поныровская центральная районная больница» комитета здравоохранения Курской области при определении поставщика способом электронного аукциона на поставку медицинских препаратов – прочих признана не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9    1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