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ассмотрены жалобы КРОО «Центр общественного контроля в сфере закупок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и 12    декабря 2014    года Комиссией Курского УФАС России рассмотрены дела,    возбужденные по жалобам КРОО «Центр общественного контроля в сфере закупок».</w:t>
        <w:br/>
        <w:t>Жалоба на действия заказчика – ФГБОУ ВПО «Курский государственный университет» при проведении запроса котировок на поставку продуктов питания признана обоснованной.</w:t>
        <w:br/>
        <w:t>Жалоба на действия заказчика – ОБУССОКО «Глушковский дом-интернат» при проведении запроса котировок на поставку хозяйственных товаров признана обоснованно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12    14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