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риоген-сервис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декабря 2014    года в Курском УФАС России состоялось рассмотрение дела,    возбужденного по жалобе ООО «Криоген-сервис» на действия аукционной комиссии заказчика – ОБУЗ «Курская областная детская больница » комитета здравоохранения Курской области при при определении подрядчика способом электронного аукциона на выполнение работ по ремонту системы лечебного газоснабжения.</w:t>
        <w:br/>
        <w:t>По мнению общества,    заявка ООО «Криоген-сервис» была неправомерно отклонена аукционной комиссией заказчика.</w:t>
        <w:br/>
        <w:t>Решением Комиссии Курского УФАС России жалоба ООО «Криоген-сервис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1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