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иоВитрум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декабря 2014    года Комиссией Курского УФАС России было рассмотрено дело,    возбужденное по жалобе ООО «БиоВитрум» на действия аукционной комиссии заказчика – ОКУ «УКС Курской области» при проведении электронного аукциона на поставку лабораторного оборудования.</w:t>
        <w:br/>
        <w:t>По мнению общества,    комиссия заказчика неправомерно приняла решение об отказе в допуске к участию в электронном аукционе заявки ООО «БиоВитрум».</w:t>
        <w:br/>
        <w:t>Решением Комиссии Курского УФАС России жалоба ООО «БиоВитрум» признана частично обоснованной.    Аукционной комиссии выдано предписание об отмене всех протоколов,    составленных в ходе проведения электронного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5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