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Жалоба простого товарищества «Предприятие пассажирского автотранспорта» на действия конкурсной комиссии департамента транспорта,    связи и дорожного хозяйства города Курска      </w:t>
      </w:r>
      <w:r>
        <w:rPr>
          <w:rFonts w:ascii="Times New Roman" w:hAnsi="Times New Roman"/>
          <w:b w:val="false"/>
          <w:sz w:val="28"/>
        </w:rPr>
        <w:br/>
      </w:r>
    </w:p>
    <w:p>
      <w:pPr>
        <w:pStyle w:val="Normal"/>
        <w:bidi w:val="0"/>
        <w:jc w:val="left"/>
        <w:rPr/>
      </w:pPr>
      <w:r>
        <w:rPr>
          <w:rFonts w:ascii="Times New Roman" w:hAnsi="Times New Roman"/>
          <w:sz w:val="24"/>
        </w:rPr>
        <w:t>В Управление ФАС по Курской области 15.12.2014    г.    поступила жалоба простого товарищества «Предприятие пассажирского автотранспорта» (вх.    )    на действия конкурсной комиссии департамента транспорта,    связи и дорожного хозяйства города Курска при проведении конкурса на право заключения договора на транспортное обслуживание пассажиров,    автобусами по коммерческим маршрутам пассажирского транспорта города Курска,    противоречащие,    по мнению подателя жалобы,    требованиям ст.17    Федерального закона от 26.07.2006    -ФЗ «О защите конкуренции».</w:t>
        <w:br/>
        <w:t>В этой связи Управлением ФАС по Курской области возбуждено производство по делу /08-129-2014    по признакам нарушения антимонопольного законодательства (статьи 17    ФЗ «О защите конкуренции»).</w:t>
        <w:br/>
        <w:t>Рассмотрение дела /08-129-2014    назначено на 23    декабря 2014    г.    на 15    часов 30    минут по адресу:    г.    Курск,    ул.    Марата,    д.    9,    2-ой этаж,    Зал заседаний.</w:t>
        <w:br/>
      </w:r>
    </w:p>
    <w:p>
      <w:pPr>
        <w:pStyle w:val="Normal"/>
        <w:bidi w:val="0"/>
        <w:jc w:val="left"/>
        <w:rPr/>
      </w:pPr>
      <w:r>
        <w:rPr>
          <w:rFonts w:ascii="Times New Roman" w:hAnsi="Times New Roman"/>
          <w:b/>
          <w:sz w:val="24"/>
        </w:rPr>
        <w:t>2014-12-16    12: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