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27    ноября в здании Курского филиала Финансового университета при Правительстве РФ прошло заседание круглого стола на тему :    «Школьное питание.    Возможности и перспективы инвесторов»</w:t>
      </w:r>
      <w:r>
        <w:rPr>
          <w:rFonts w:ascii="Times New Roman" w:hAnsi="Times New Roman"/>
          <w:b w:val="false"/>
          <w:sz w:val="28"/>
        </w:rPr>
        <w:br/>
      </w:r>
    </w:p>
    <w:p>
      <w:pPr>
        <w:pStyle w:val="Normal"/>
        <w:bidi w:val="0"/>
        <w:jc w:val="left"/>
        <w:rPr/>
      </w:pPr>
      <w:r>
        <w:rPr>
          <w:rFonts w:ascii="Times New Roman" w:hAnsi="Times New Roman"/>
          <w:sz w:val="24"/>
        </w:rPr>
        <w:t>Модератором круглого стола стал Уполномоченный по защите прав предпринимателей в Курской области Владимир Казарин.    Участниками -    Уполномоченный по защите прав предпринимателей в Брянской области Павел Адасиков,    Уполномоченный по защите прав предпринимателей в Орловскй области Евгений Лыкин,    Уполномоченный по защите прав предпринимателей в Тульской области Андрей Спиридонов,    Заместитель председателя комитета образования и науки Курской области Александр Уколов,    заместитель руководителя УФАС по Курской области Марина Волкова,    заместитель председателя комитета потребительского рынка,    развития малого предпринимательства и лицензирования Курской области Михаил Аксенов,    Председатель КРОО «Союз предпринимателей» Елена Дугина,    директора школ Курской области,    а также предприниматели,    занятые в сфере школьного питания.</w:t>
        <w:br/>
        <w:t>Цель мероприятия -    анализ проблем хозяйствующих субъектов,    занятых в данной сфере,    поиск путей их решения,    а также обмен опытом между регионами.</w:t>
        <w:br/>
        <w:t>Участники обсудили вопросы качества питания,    его стоимости,    проблемы,    возникающие у предпринимателей,    а также особенности организации школьного питания в Курской,    Воронежской,    Брянской,    Тульской,    Липецкой и Орловской областях.</w:t>
        <w:br/>
        <w:t>Открыл круглый стол региональный бизнес-омбудсмен Владимир Казарин:    «Наша цель – чтобы власти и бизнес друг друга слышали и шли друг другу навстречу.    Поэтому,    когда обсуждаются,    так называемые «болевые точки»,    нет ни руководителей,    ни подчинённых.    Есть только эксперты,    мнения каждого из которых важно.    Если по недопонимаю или незнанию бизнес попадает под «гнет»,    то ситуацию нужно решать как можно быстрее,    и мы надеемся,    что найдем выход».</w:t>
        <w:br/>
        <w:t>Елена Дугина представила презентацию,    в которой проанализировала жалобы хозяйствующих субъектов,    занятых в данной сфере.    Марина Волкова высказала позицию УФАС по Курской области и сообщила,    что число жалоб на организацию торгов по школьному питанию растет.</w:t>
        <w:br/>
        <w:t>Алла Белоусова и Надежда Князева рассказали об особенностях организации школьного питания в Брянской и Воронежской областях.    Присутствующие предприниматели поделились тем,    с чем они сталкиваются в своей деятельности и почему вынуждены уходить в соседние регионы и инвестировать в развитие школ там,    а не в Курске.</w:t>
        <w:br/>
        <w:t>Важно отметить,    что проблемы в осуществлении деятельности в сфере школьного питания наметились именно в самом Курске.    В районных школах первостепенно все же качество продуктов для школьников.</w:t>
        <w:br/>
        <w:t>Во второй половине дня состоялось первое заседание автономной некоммерческой организации «Межрегиональный центр общественных процедур « Бизнес против коррупции»,    созданной по инициативе Уполномоченных по защите прав предпринимателей Курской,    Брянской и Орловской областей.    На нем эксперты представили свои заключения по жалобе,    поступившей к Курскому бизнес-омбудсмену,    обсудили сложившуюся ситуацию и высказали рекомендации по решению проблемы предпринимателя.</w:t>
        <w:br/>
        <w:t>По итогам заседания,    центр общественных процедур вынесет свое решение,    которое будет положено в основу дальнейшей работы по данной жалобе.</w:t>
        <w:br/>
      </w:r>
    </w:p>
    <w:p>
      <w:pPr>
        <w:pStyle w:val="Normal"/>
        <w:bidi w:val="0"/>
        <w:jc w:val="left"/>
        <w:rPr/>
      </w:pPr>
      <w:r>
        <w:rPr>
          <w:rFonts w:ascii="Times New Roman" w:hAnsi="Times New Roman"/>
          <w:b/>
          <w:sz w:val="24"/>
        </w:rPr>
        <w:t>2014-12-08    12:2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